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7"/>
        <w:gridCol w:w="2557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7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1620" cy="579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11605" cy="542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 MAGGIO 2017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2391838335"/>
      <w:bookmarkStart w:id="1" w:name="__Fieldmark__0_2391838335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2391838335"/>
      <w:bookmarkStart w:id="3" w:name="__Fieldmark__1_2391838335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2391838335"/>
      <w:bookmarkStart w:id="5" w:name="__Fieldmark__2_2391838335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2391838335"/>
      <w:bookmarkStart w:id="7" w:name="__Fieldmark__3_2391838335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980"/>
        <w:gridCol w:w="1826"/>
      </w:tblGrid>
      <w:tr>
        <w:trPr>
          <w:trHeight w:val="679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ATLETICA LEGGER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391838335"/>
            <w:bookmarkStart w:id="9" w:name="__Fieldmark__4_2391838335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391838335"/>
            <w:bookmarkStart w:id="11" w:name="__Fieldmark__5_2391838335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2391838335"/>
            <w:bookmarkStart w:id="13" w:name="__Fieldmark__6_2391838335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b) di conoscere e rispettare il regolamento generale de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c) di concedere l'autorizzazione ad utilizzare fotografie, nastri, video, immagini, per qualsiasi legittimo utilizzo senza remunerazione; </w:t>
      </w:r>
    </w:p>
    <w:p>
      <w:pPr>
        <w:pStyle w:val="Rientrocorpodeltesto3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(o dall’interessato se maggiorenne) il consenso al trattamento dei dati personali secondo quanto previsto dal D.Lgs. 196/2003, e di aver predisposto l’informativa preventiva nel caso di trattamento dei dati sensibili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e) che tutti gli alunni in elenco sono iscritti e frequentanti la scuola e sono stati sottoposti e giudicati idone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15-08-21T13:48:00Z</cp:lastPrinted>
  <dcterms:modified xsi:type="dcterms:W3CDTF">2017-03-08T13:23:00Z</dcterms:modified>
  <cp:revision>63</cp:revision>
  <dc:subject/>
  <dc:title/>
</cp:coreProperties>
</file>